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RO-ALCANA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RO-ALCANA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000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0000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8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8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43182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43182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veroalcanadrecr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veroalcanadrecr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adahuesca@aragon.es, craadahuesca@educa.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adahuesca@aragon.es, craadahuesca@educa.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.DE SANTIAGO FONCILL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.DE SANTIAGO FONCILL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2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2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da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da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s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