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UNCIÓN PAÑART MONTA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UNCIÓN PAÑART MONT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0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0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10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10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10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10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ainsa.com, http://cpains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ainsa.com, http://cpains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ins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ins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RTES DE ARAGÓN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RTES DE ARAGÓN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