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NUEL BLEC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NUEL BLEC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8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8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68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68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palcolea.wordpress.com, http://cpalcole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palcolea.wordpress.com, http://cpalcole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colea@educa.aragon.es, cpalcole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colea@educa.aragon.es, cpalcole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UTONOMÍA DE ARAG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UTONOMÍA DE ARAG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 de C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 de C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