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0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0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80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80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80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80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rycayerbe.es, http://cpayerbe.educa.arago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rycayerbe.es, http://cpayerbe.educa.arago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yerbe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yerbe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ROGRES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ROGRES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er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