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GALIAY SARAÑ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GALIAY SARA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0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1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1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1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1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ballob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ballob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ballobar@educa.aragon.es, cpballobar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ballobar@educa.aragon.es, cpballobar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ARRIO NUEVO,   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ARRIO NUEVO,   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lo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lo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