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Alto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Alto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1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1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1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1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altoaragon.com/, http://www.ceipaltoarag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altoaragon.com/, http://www.ceipaltoarag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abarbastr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abarbastr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Grupos Escola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Grupos Escola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