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MERC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MERC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000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0007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43138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43138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43062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43062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sites.google.com/ceipmerced.com/ceipmerced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sites.google.com/ceipmerced.com/ceipmerced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lmbarbastro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lmbarbastro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BEATO FLORENTINO ASENSI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BEATO FLORENTINO ASENSI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bas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bas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s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s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