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CENTE DE PAÚ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CENTE DE PA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0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0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10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10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145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14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nvicente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nvicente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vpaulbar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vpaulbar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 REAL DE ZARAGO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 REAL DE ZARAGO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