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DE CALA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DE CALA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0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0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143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143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150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150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olapiosbarbastro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olapiosbarbastro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jcalasanzbar@escolapiosemau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jcalasanzbar@escolapiosemau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    CONSTITUCIÓN,   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    CONSTITUCIÓN,   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b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b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