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ARGENS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ARGEN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0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1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1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1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1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hab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hab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habarbastr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habarbastr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L CIN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L CIN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