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ÍCTOR MENDOZA MEND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ÍCTOR MENDOZA MEND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1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28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28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28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28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pvictormendoz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pvictormendoz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binefar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binefar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LMACELLAS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LMACELLAS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nef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ne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