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O 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O 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1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1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863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863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4863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4863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raaltoara.wordpress.com, http://altoara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raaltoara.wordpress.com, http://altoara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broto@aragon.es, crabroto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broto@aragon.es, crabroto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ORDES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ORDES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r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r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