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RAÑ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RAÑ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3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3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3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3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nfranc@educa.aragon.es, cpcanfranc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nfranc@educa.aragon.es, cpcanfranc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AS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AS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franc-Es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franc-Es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