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J. SE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J. S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70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70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53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53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rjsender.wordpress.com, http://iesende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rjsender.wordpress.com, http://iesende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rsfrag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rsfrag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