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0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0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07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07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ierrantona@educa.aragon.es, cptierranton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ierrantona@educa.aragon.es, cptierranton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erran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erran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