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TASAR GRAC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TASAR GRAC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40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40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4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4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raus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raus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grau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grau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COSCO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COSCO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