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20774, 680231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20774, 680231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hcsa.org/presencia/Centro/79/c-e-i-san-jose-hues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hcsa.org/presencia/Centro/79/c-e-i-san-jose-hues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josehuescacei@gmail.es, ceisanjosehuesc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josehuescacei@gmail.es, ceisanjosehuesc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IV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IV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