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41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41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2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2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pilar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pilar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R. ARTERO,   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R. ARTERO,   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