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1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1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uesc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uesc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esianos.huesca@salesianos.org, diresc.huesca@salesians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esianos.huesca@salesianos.org, diresc.huesca@salesians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ONREAL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ONREAL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