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2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38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38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381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381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sv59hue@planalfa.es, direccioncentro@sviatorh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sv59hue@planalfa.es, direccioncentro@sviatorh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EL PARQUE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EL PARQUE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