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FORMACIÓN AGROAMBI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FORMACIÓN AGRO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2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56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56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56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56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faja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faja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faja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faja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JACA-PAMPLONA, KM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JACA-PAMPLONA, KM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