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ÍN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ÍN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3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00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00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00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00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joaquincos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joaquincos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cmonzo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cmonzo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GOY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GOY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