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DOMINGO SAV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DOMINGO SAV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.monzon@salesiano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.monzon@salesiano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 SAN JUAN BOSCO, 8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 SAN JUAN BOSCO, 83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