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3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3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007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007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049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049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taanam@colegiosaragon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taanam@colegiosaragon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L PILAR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L PILAR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