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OR DE 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OR DE 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01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01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03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03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ordefuen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ordefuen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onz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onz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L    PUEYO,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L    PUEYO,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anta 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anta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