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ontine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ontine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ontinena@aragon.es, cpontine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ontinena@aragon.es, cpontine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GREGORIO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GREGORIO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