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NTE SAR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NTE SAR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3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3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80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80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80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80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puentesardas.org, https://ceippuentesardas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puentesardas.org, https://ceippuentesardas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ssabinanig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ssabinanig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RECHOS HUMANO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RECHOS HUMANO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iñan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iñan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