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0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0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0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0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aanasabi.wixsite.com/sab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aanasabi.wixsite.com/sab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bihc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bihc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TA A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TA A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ñan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ña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