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LBERTO MA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LBERTO MA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0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0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0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0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sanalbertomagno.catedu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sanalbertomagno.catedu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msabinanig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msabinanig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º. DE LA CORONA,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º. DE LA CORONA,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ñan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ñan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