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20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20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-sanmiguel.es.tl, http://www.cpsanmigue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-sanmiguel.es.tl, http://www.cpsanmigue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mtamarit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mtamarit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COLOM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COLOM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ite de Li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ite de Li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