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LA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L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80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80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78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78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villanua@educa.aragon.es, cpvillanu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villanua@educa.aragon.es, cpvillanu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