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SER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SER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78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78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78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78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villanew.blogspot.com, http://cpvillas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villanew.blogspot.com, http://cpvillas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villanuevas@aragon.es, cpvillanueva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villanuevas@aragon.es, cpvillanueva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L SALVADOR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L SALVADOR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Si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Si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