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 JUAN BAUTIS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 JUAN BAUTI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20046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20046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447820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447820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447820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447820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cpzaidin.wordpress.com, http://cpzaidin.educa.aragon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cpzaidin.wordpress.com, http://cpzaidin.educa.aragon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zaidin@aragon.es, cpzaidin@educa.aragon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zaidin@aragon.es, cpzaidin@educa.aragon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. SAN ANTONIO ABAD, 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. SAN ANTONIO ABAD, 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25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25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Zaid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Zaid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ues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ues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AG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AG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