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ÍNEZ VA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ÍNEZ VAR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4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4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mv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mv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mvbarbastro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mvbarbastro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.    DE LA BOQU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.    DE LA BOQU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