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R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R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4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4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2210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2210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2316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2316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epahue.educa.aragon.es, http://www.micoleelparquehuesca.wordpres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epahue.educa.aragon.es, http://www.micoleelparquehuesca.wordpres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epahuesc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epahuesc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VALENTÍN CARDERER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VALENTÍN CARDERER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