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AS MA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AS MA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4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4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1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1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mahu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mahu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ma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ma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RRE MENDO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RRE MENDO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