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 ORO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 ORO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4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4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564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564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564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564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onteoroel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onteoroel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monteoroel@educa.aragon.es, monteoroel@monteoroel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monteoroel@educa.aragon.es, monteoroel@monteoroel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JUAN XXIII,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JUAN XXIII,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