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droprimero.com, http://cpp1barb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droprimero.com, http://cpp1barb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1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1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IS BUÑUE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IS BUÑUE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