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UAY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UA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51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51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52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52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uayenteescueladehosteler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uayenteescueladehosteler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guayente@planalfa.es, escuelahosteleria@guayente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guayente@planalfa.es, escuelahosteleria@guayente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UARIO DE GUAY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UARIO DE GUAY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h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h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I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I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