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EGROS-GASPAR L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EGROS-GASPAR L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71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71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70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70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-ducativa.catedu.es/22005030/sitio/, http://iessarin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-ducativa.catedu.es/22005030/sitio/, http://iessarin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arinen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arinen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DE LAS TOR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DE LAS TOR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iñ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iñ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