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9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9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ldearenas@aragon.es, cpcaldearena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ldearenas@aragon.es, cpcaldearena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IGLES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IGLES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