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0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0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0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0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huesc.educa.aragon.es, http://eoihuesc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huesc.educa.aragon.es, http://eoihuesc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hues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hues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LUCAS MALL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LUCAS MALL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4pt" to="142.95pt,17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4pt" to="262.95pt,17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4pt" to="461.95pt,17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pt" to="518.95pt,17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4pt" to="572.95pt,17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pt" to="142.95pt,22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2pt" to="262.95pt,22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2pt" to="461.95pt,22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2pt" to="518.95pt,22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2pt" to="572.95pt,22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0"/>
                <wp:effectExtent l="3175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1pt" to="142.95pt,24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1pt" to="262.95pt,24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1pt" to="461.95pt,24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1pt" to="518.95pt,24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1pt" to="572.95pt,24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3020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0pt" to="142.95pt,260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302000</wp:posOffset>
                </wp:positionV>
                <wp:extent cx="15240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0pt" to="262.95pt,260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3020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0pt" to="461.95pt,260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3020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0pt" to="518.95pt,260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302000</wp:posOffset>
                </wp:positionV>
                <wp:extent cx="6858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0pt" to="572.95pt,260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0"/>
                <wp:effectExtent l="3175" t="3175" r="3810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9pt" to="142.95pt,27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9pt" to="262.95pt,27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9pt" to="461.95pt,27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9pt" to="518.95pt,27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9pt" to="572.95pt,27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7465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5pt" to="142.95pt,29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746500</wp:posOffset>
                </wp:positionV>
                <wp:extent cx="15240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5pt" to="262.95pt,29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7465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5pt" to="461.95pt,29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746500</wp:posOffset>
                </wp:positionV>
                <wp:extent cx="7239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5pt" to="518.95pt,29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746500</wp:posOffset>
                </wp:positionV>
                <wp:extent cx="6858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5pt" to="572.95pt,29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3pt" to="142.95pt,343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0"/>
                <wp:effectExtent l="3810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3pt" to="262.95pt,343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3pt" to="461.95pt,343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0"/>
                <wp:effectExtent l="3810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3pt" to="518.95pt,343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3pt" to="572.95pt,343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2pt" to="142.95pt,362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2pt" to="262.95pt,362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0"/>
                <wp:effectExtent l="3175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2pt" to="461.95pt,362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2pt" to="518.95pt,362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2pt" to="572.95pt,362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2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22860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2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190500"/>
                <wp:effectExtent l="0" t="0" r="0" b="0"/>
                <wp:wrapNone/>
                <wp:docPr id="2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190500"/>
                <wp:effectExtent l="0" t="0" r="0" b="0"/>
                <wp:wrapNone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190500"/>
                <wp:effectExtent l="0" t="0" r="0" b="0"/>
                <wp:wrapNone/>
                <wp:docPr id="2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190500"/>
                <wp:effectExtent l="0" t="0" r="0" b="0"/>
                <wp:wrapNone/>
                <wp:docPr id="2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190500"/>
                <wp:effectExtent l="0" t="0" r="0" b="0"/>
                <wp:wrapNone/>
                <wp:docPr id="2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190500"/>
                <wp:effectExtent l="0" t="0" r="0" b="0"/>
                <wp:wrapNone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2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2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2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2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2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228600"/>
                <wp:effectExtent l="0" t="0" r="0" b="0"/>
                <wp:wrapNone/>
                <wp:docPr id="2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190500"/>
                <wp:effectExtent l="0" t="0" r="0" b="0"/>
                <wp:wrapNone/>
                <wp:docPr id="2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190500"/>
                <wp:effectExtent l="0" t="0" r="0" b="0"/>
                <wp:wrapNone/>
                <wp:docPr id="2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190500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22860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19050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19050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19050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190500"/>
                <wp:effectExtent l="0" t="0" r="0" b="0"/>
                <wp:wrapNone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302000</wp:posOffset>
                </wp:positionV>
                <wp:extent cx="1562100" cy="228600"/>
                <wp:effectExtent l="0" t="0" r="0" b="0"/>
                <wp:wrapNone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302000</wp:posOffset>
                </wp:positionV>
                <wp:extent cx="1524000" cy="190500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302000</wp:posOffset>
                </wp:positionV>
                <wp:extent cx="2527300" cy="190500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302000</wp:posOffset>
                </wp:positionV>
                <wp:extent cx="723900" cy="190500"/>
                <wp:effectExtent l="0" t="0" r="0" b="0"/>
                <wp:wrapNone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302000</wp:posOffset>
                </wp:positionV>
                <wp:extent cx="685800" cy="19050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190500"/>
                <wp:effectExtent l="0" t="0" r="0" b="0"/>
                <wp:wrapNone/>
                <wp:docPr id="2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190500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190500"/>
                <wp:effectExtent l="0" t="0" r="0" b="0"/>
                <wp:wrapNone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19050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746500</wp:posOffset>
                </wp:positionV>
                <wp:extent cx="1562100" cy="19050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746500</wp:posOffset>
                </wp:positionV>
                <wp:extent cx="1524000" cy="19050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746500</wp:posOffset>
                </wp:positionV>
                <wp:extent cx="2527300" cy="19050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746500</wp:posOffset>
                </wp:positionV>
                <wp:extent cx="723900" cy="19050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746500</wp:posOffset>
                </wp:positionV>
                <wp:extent cx="685800" cy="190500"/>
                <wp:effectExtent l="0" t="0" r="0" b="0"/>
                <wp:wrapNone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190500"/>
                <wp:effectExtent l="0" t="0" r="0" b="0"/>
                <wp:wrapNone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190500"/>
                <wp:effectExtent l="0" t="0" r="0" b="0"/>
                <wp:wrapNone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190500"/>
                <wp:effectExtent l="0" t="0" r="0" b="0"/>
                <wp:wrapNone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228600"/>
                <wp:effectExtent l="0" t="0" r="0" b="0"/>
                <wp:wrapNone/>
                <wp:docPr id="3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190500"/>
                <wp:effectExtent l="0" t="0" r="0" b="0"/>
                <wp:wrapNone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190500"/>
                <wp:effectExtent l="0" t="0" r="0" b="0"/>
                <wp:wrapNone/>
                <wp:docPr id="3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190500"/>
                <wp:effectExtent l="0" t="0" r="0" b="0"/>
                <wp:wrapNone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190500"/>
                <wp:effectExtent l="0" t="0" r="0" b="0"/>
                <wp:wrapNone/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228600"/>
                <wp:effectExtent l="0" t="0" r="0" b="0"/>
                <wp:wrapNone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190500"/>
                <wp:effectExtent l="0" t="0" r="0" b="0"/>
                <wp:wrapNone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190500"/>
                <wp:effectExtent l="0" t="0" r="0" b="0"/>
                <wp:wrapNone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190500"/>
                <wp:effectExtent l="0" t="0" r="0" b="0"/>
                <wp:wrapNone/>
                <wp:docPr id="3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190500"/>
                <wp:effectExtent l="0" t="0" r="0" b="0"/>
                <wp:wrapNone/>
                <wp:docPr id="3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