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ILAR BAY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ILAR BAY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20052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20052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435552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435552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435552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435552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scuelamusica@aytojac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scuelamusica@aytojac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Pública de Música y/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Pública de Música y/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ISAAC ALBÉNIZ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ISAAC ALBÉNIZ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2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27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a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a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ues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ues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G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G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no regladas de Danz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no regladas de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no regladas de Mús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no regladas de Mú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