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F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F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03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03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02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02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monzo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monzo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monzo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monzo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ARAGÓ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ARAGÓ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