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SAN QUÍ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SAN QUÍ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8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8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8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8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inef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inef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inefar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inefar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In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e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e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