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I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0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0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1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1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tamar.educa.aragon.es/, http://www.ieslallite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tamar.educa.aragon.es/, http://www.ieslallite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tamarit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tamarit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LA COLOM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LA COLOM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ite de Li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ite de L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