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BRAR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BRAR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5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5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5000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5000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5100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5100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ains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ains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UCIEN BRIET,   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UCIEN BRIET,   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i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i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2286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ducción de Actividades Físico-Deportivas en 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ducción de Actividades Físico-Deportivas en 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