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AÚLES DE S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AÚLES DE SA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43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43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paules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paules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paules@educa.aragon.es, cppaules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paules@educa.aragon.es, cppaules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ules de S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ules de Sa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