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I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I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5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5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219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219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285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285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eatamarite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eatamarite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MAYOR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MAYOR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marite de Li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marite de Li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