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A 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A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2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2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2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2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monz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monz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mo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mo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TO. DOMING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TO. DOMING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